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au/Herr Prof.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Einschreiben mit Rückantwort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er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rsönliche Übergabe mit Unterschrift für die Entgegennahme)</w:t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ind w:left="1080" w:hanging="10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Betreff: Schriftliche Vorhaltung wegen Verletzung von Dienstpflichten nach </w:t>
      </w:r>
    </w:p>
    <w:p>
      <w:pPr>
        <w:pStyle w:val="Normal"/>
        <w:spacing w:lineRule="exact" w:line="300"/>
        <w:ind w:left="9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rtt. 492, Absatz 3 (oder Art. 493 oder Art. 494 des GvD Nr. 297/1994 oder Artikel 55-sexies oder Absatz 1 und Artikel 55-bis, Absatz 7 des GvD Nr. 165/2001 je nach Einschätzung des Schweregrads des Fehlverhaltens)</w: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97pt;margin-top:3pt;width:170.45pt;height:51.2pt;mso-wrap-style:none;v-text-anchor:middle" type="_x0000_t136">
            <v:path textpathok="t"/>
            <v:textpath on="t" fitshape="t" string="MUSTER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de-DE"/>
        </w:rPr>
        <w:t>Sehr geehrte/r Frau/Herr Prof. __________!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Einleitung des Disziplinarverfahrens | Vorhaltung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fgrund mehrerer schriftlicher Beschwerden seitens der Eltern der Klasse …., aufgrund der mit Ihnen geführten Gespräche und aufgrund der geführten Untersuchungen sehe ich mich gezwungen Ihnen Folgendes vorzuhalten/sehe ich mich zu folgenden Vorhaltungen gezwungen: 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lang w:val="de-DE"/>
        </w:rPr>
        <w:t>Es wird Ihnen vorgehalten, dass _________ (genaue Angabe des Fehlverhaltens, Zeit, Ort und Beteiligte)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lang w:val="de-DE"/>
        </w:rPr>
        <w:t xml:space="preserve">Es wird Ihnen vorgehalten, dass _________ </w:t>
      </w:r>
      <w:r>
        <w:rPr>
          <w:rFonts w:cs="Arial" w:ascii="Arial" w:hAnsi="Arial"/>
          <w:sz w:val="22"/>
          <w:szCs w:val="22"/>
          <w:lang w:val="de-DE"/>
        </w:rPr>
        <w:t>(</w:t>
      </w:r>
      <w:r>
        <w:rPr>
          <w:rFonts w:cs="Arial" w:ascii="Arial" w:hAnsi="Arial"/>
          <w:lang w:val="de-DE"/>
        </w:rPr>
        <w:t>genaue Angabe des Fehlverhaltens, Zeit, Ort und Beteiligte)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tc.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Verfahrensrechte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haben das Recht, in der mündlichen Anhörung vom __________ (Ort, Zeit), zu welcher Sie hiermit eingeladen sind, zu der/n oben genannten Vorhaltung/en mündlich Stellung zu nehmen. Bei dieser Anhörung haben Sie das Recht, sich von einer Person Ihres Vertrauens (Anwalt oder Gewerkschaftsvertreter) begleiten zu lassen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ßerdem können Sie innerhalb des genannten Termins auch schriftlich zur der/n oben genannten Vorhaltung/en Stellung nehmen. In der schriftlichen Stellungnahme können Sie erklären, auf die mündliche Anhörung zu verzichten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e haben das Recht, in die Unterlagen des Disziplinarverfahrens Einsicht zu nehmen. Ort und Zeit der Einsichtnahme sind mit dem/r Unterfertigten zu vereinbaren.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Rückfall: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erinnere daran, Ihnen wegen ähnlichem/gleich gelagertem/___ Fehlverhalten mit Schreiben vom _______ Prot. Nr. _____ bereits die Disziplinarstrafe des/der __________ verhängt zu haben.</w:t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u w:val="single"/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u w:val="single"/>
          <w:lang w:val="de-DE"/>
        </w:rPr>
      </w:pPr>
      <w:r>
        <w:rPr>
          <w:rFonts w:cs="Arial" w:ascii="Arial" w:hAnsi="Arial"/>
          <w:i/>
          <w:iCs/>
          <w:u w:val="single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de-DE"/>
        </w:rPr>
        <w:t>Der/Die Schuldirektor/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3:00Z</dcterms:created>
  <dc:creator>pb18179</dc:creator>
  <dc:description/>
  <cp:keywords/>
  <dc:language>en-US</dc:language>
  <cp:lastModifiedBy>Barbara Sabbatini</cp:lastModifiedBy>
  <cp:lastPrinted>2010-03-10T10:33:00Z</cp:lastPrinted>
  <dcterms:modified xsi:type="dcterms:W3CDTF">2010-03-10T09:33:00Z</dcterms:modified>
  <cp:revision>20</cp:revision>
  <dc:subject/>
  <dc:title>Frau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859660</vt:r8>
  </property>
  <property fmtid="{D5CDD505-2E9C-101B-9397-08002B2CF9AE}" pid="3" name="_AuthorEmail">
    <vt:lpwstr>Carmen.Grosso@provinz.bz.it</vt:lpwstr>
  </property>
  <property fmtid="{D5CDD505-2E9C-101B-9397-08002B2CF9AE}" pid="4" name="_AuthorEmailDisplayName">
    <vt:lpwstr>Grosso, Carmen</vt:lpwstr>
  </property>
  <property fmtid="{D5CDD505-2E9C-101B-9397-08002B2CF9AE}" pid="5" name="_EmailSubject">
    <vt:lpwstr/>
  </property>
</Properties>
</file>